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т  30.09.2015                                                         </w:t>
        <w:tab/>
        <w:tab/>
        <w:t xml:space="preserve">                            № 2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концессион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и утвержден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документ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 июля 2005 года                    № 115-ФЗ «О концессионных соглашениях», в целях привлечения внебюджетных инвестиций и эффективного использования находящегося       в собственности муниципального образования Ханты-Мансийский район  имущества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ключить концессионное соглашение по реконструкции и последующему использованию в целях оказания услуг  теплоснабжения объектов, указанных в приложении 1 к постановлению, путем проведения открытого конкурса на право заключения концессионного соглаш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, находящихся в собственности муниципального образования Ханты-Мансийский район, содержащую условия концессионного соглашения, критерии конкурса и параметры критериев конкурса на право заключения концессионного соглашения,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рок действия концессионного соглашения – 30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цессионная плата и плата концедента по концессионному соглашению не предусматривае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епартаменту имущественных и земельных отношений администрации Ханты-Мансийского района (В.А.Попов) опубликовать             1 октября 2015 года в газете «Наш район», разместить  на официальном сайте Российской Федерации для размещения информации о проведении торгов, официальном сайте администрации Ханты-Мансийского района               в информационно-телекоммуникационной сети Интернет сообщение                       о проведении открытого конкур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Единой комиссии по проведению торгов, состав и положение                      о которой утверждены постановлением администрации Ханты-Мансийского района от 28 марта 2011 года № 62 «О создании единой комиссии по проведению торгов» (в редакции на 18 августа 2015 года                   № 182), обеспечить проведение открытого конкурса на право заключения концессионного соглаш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газете «Наш район»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ab/>
        <w:tab/>
        <w:tab/>
        <w:t xml:space="preserve">                Т.А.Замятина</w:t>
      </w:r>
    </w:p>
    <w:p>
      <w:pPr>
        <w:pStyle w:val="Style18"/>
        <w:ind w:right="-1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right="-10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10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ind w:right="-10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5  № 21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концессионного соглашения, находящихся в муниципальной собственности муниципального образования Ханты-Мансийский район, подлежащих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7371"/>
      </w:tblGrid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технические характеристики и 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ико-экономически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мущества, входящего в состав объекта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, назначение нежилое, этажность – 1, общей площадью 150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дрес объекта: Ханты-Мансийский автономный округ – Югра, Ханты-Мансийский район, д. Шапш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лодежная, свидетельство                   о государственной регистрации права серия 86-АБ,                № 9873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ная мощность – 4,859 Гкал/ч, присоединенная нагрузка – 1,45 Гкал/ч, удельный расход топлива – 119 кг/Г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отел КСВ-2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отел КСВ-0,5ГС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сос циркуляционный (2 контур) К 150-125-315 30 кВт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сос циркуляционный (2 контур) К 150-125-315 30 кВт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сос циркуляционный (2 контур) К 100-65-200 15 кВт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сос циркуляционный (2 контур) К 100-80-60 15 кВт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сос циркуляционный (1 контур) MXV Calpeda 80-48-0,2а 5,5 КВт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сос циркуляционный (1 контур) MXV Calpeda 80-48-03а 7,5 КВт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сос подпиточный (2 контур) MXV Calpeda 32-404-1,1 КВт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сос подпиточный (1 контур) MXV Calpeda С25-205-0,75 КВт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еплообменник пластинчатый Sm47A-10 зав.№047-270737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еплообменник пластинчатый Sm47A-10 зав.№047-270738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частотный преобразователь насосного оборудования Лидер В600-4Т-0300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частотный преобразователь насосного оборудования Лидер В600-4Т-0300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частотный преобразователь насосного оборудования Лидер А300-4Т-0150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частотный преобразователь насосного оборудования Лидер А300-4Т-0150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зел учета расхода газа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зел учета тепловой энергии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 учета электрической энергии</w:t>
            </w:r>
          </w:p>
        </w:tc>
      </w:tr>
      <w:tr>
        <w:trPr>
          <w:trHeight w:val="273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ое имущество, образующее единое целое с объектом концессионного соглашения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ли) предназначенное для использования в целях создания условий осуществления концессионером деятельности, предусмотренной концессионным соглашением: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расса, назначение нежилое, протяженность 2271,2 м, адрес объекта: Ханты-Мансийский автономный округ – Югра, Ханты-Мансийский район, д. Шапша, свидетельство о государственной регистрации права серия 86-АБ, № 987303 от 21.12.2014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КСВ-3,15, инвентарный № 00-000008, балансовая стоимость – 1 850 000,00 руб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ка «Oilon» GP-90H, инвентарный № 142015, балансовая стоимость – 408 718,00 руб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ка «Oilon» GP-140H, инвентарный № 142014, балансовая стоимость – 469 800,00 руб.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ка GIERSCH MG10-Z-L-N, инвентарный № 00-000068, балансовая стоимость – 309 000,00 руб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-генератор Вольво, инвентарный №142062, балансовая стоимость – 1208201,59 руб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управления насосами 1 и 2 контура котельной, инвентарный № 141948, балансовая стоимость –  134 745,76 руб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2-405, инвентарный № 141725, балансовая стоимость – 31 5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304" w:right="1021" w:gutter="0" w:header="709" w:top="1247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04:00Z</dcterms:created>
  <dc:creator>Пользователь Windows</dc:creator>
  <dc:description/>
  <cp:keywords/>
  <dc:language>en-US</dc:language>
  <cp:lastModifiedBy>Часовенная Т.Ф.</cp:lastModifiedBy>
  <cp:lastPrinted>2015-09-30T15:29:00Z</cp:lastPrinted>
  <dcterms:modified xsi:type="dcterms:W3CDTF">2015-10-01T05:51:00Z</dcterms:modified>
  <cp:revision>23</cp:revision>
  <dc:subject/>
  <dc:title>1</dc:title>
</cp:coreProperties>
</file>